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n.rryxsc.come5n.rryxsc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